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7158" w:leader="none"/>
          <w:tab w:val="left" w:pos="5670" w:leader="none"/>
        </w:tabs>
        <w:spacing w:before="0" w:after="200"/>
        <w:jc w:val="center"/>
        <w:rPr>
          <w:bCs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13715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21146" r="524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1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ЕЗСКИЙ ГОРОДСКОЙ СОВЕТ</w:t>
      </w:r>
    </w:p>
    <w:p>
      <w:pPr>
        <w:pStyle w:val="Normal"/>
        <w:tabs>
          <w:tab w:val="clear" w:pos="708"/>
          <w:tab w:val="left" w:pos="-71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-7158" w:leader="none"/>
        </w:tabs>
        <w:jc w:val="center"/>
        <w:rPr>
          <w:bCs/>
          <w:sz w:val="28"/>
          <w:szCs w:val="28"/>
        </w:rPr>
      </w:pPr>
      <w:bookmarkStart w:id="0" w:name="_Hlk146196138"/>
      <w:bookmarkEnd w:id="0"/>
      <w:r>
        <w:rPr>
          <w:bCs/>
          <w:sz w:val="28"/>
          <w:szCs w:val="28"/>
        </w:rPr>
        <w:t>(первый созыв)</w:t>
      </w:r>
    </w:p>
    <w:p>
      <w:pPr>
        <w:pStyle w:val="Normal"/>
        <w:tabs>
          <w:tab w:val="clear" w:pos="708"/>
          <w:tab w:val="left" w:pos="-7158" w:leader="none"/>
        </w:tabs>
        <w:spacing w:before="0" w:after="120"/>
        <w:jc w:val="center"/>
        <w:rPr>
          <w:bCs/>
          <w:sz w:val="28"/>
          <w:szCs w:val="28"/>
        </w:rPr>
      </w:pPr>
      <w:bookmarkStart w:id="1" w:name="_Hlk146196138"/>
      <w:bookmarkEnd w:id="1"/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bookmarkStart w:id="2" w:name="_Hlk145842808"/>
      <w:bookmarkEnd w:id="2"/>
      <w:r>
        <w:rPr>
          <w:rFonts w:eastAsia="Calibri"/>
          <w:sz w:val="28"/>
          <w:szCs w:val="28"/>
        </w:rPr>
        <w:t xml:space="preserve">_____________                                   </w:t>
      </w:r>
      <w:r>
        <w:rPr>
          <w:rFonts w:eastAsia="Calibri"/>
        </w:rPr>
        <w:t xml:space="preserve">г. Торез                                          </w:t>
      </w:r>
      <w:r>
        <w:rPr>
          <w:rFonts w:eastAsia="Calibri"/>
          <w:sz w:val="28"/>
          <w:szCs w:val="28"/>
        </w:rPr>
        <w:t>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_Hlk145842808"/>
      <w:bookmarkStart w:id="4" w:name="_Hlk145842808"/>
      <w:bookmarkEnd w:id="4"/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 внесении изменений в решение торезского городского совета донецкой народной республики от 16.01.2025 № 173 «Об утверждении структуры и ПрЕДЕЛЬНОЙ ШТАТНОЙ ЧИСЛЕННОСТИ администрации ГОРОДСКОГО округа ТОРЕЗ Донецкой Народн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rFonts w:eastAsia="Calibri"/>
          <w:color w:val="000000"/>
          <w:sz w:val="28"/>
          <w:szCs w:val="28"/>
        </w:rPr>
        <w:t xml:space="preserve">от 06.10.2003 № 131-ФЗ                   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Донецкой Народной Республики от </w:t>
        </w:r>
      </w:hyperlink>
      <w:r>
        <w:rPr>
          <w:color w:val="000000"/>
          <w:sz w:val="28"/>
          <w:szCs w:val="28"/>
        </w:rPr>
        <w:t>14</w:t>
      </w:r>
      <w:hyperlink r:id="rId4">
        <w:r>
          <w:rPr>
            <w:rStyle w:val="InternetLink"/>
            <w:color w:val="000000"/>
            <w:sz w:val="28"/>
            <w:szCs w:val="28"/>
          </w:rPr>
          <w:t>.08.2023</w:t>
        </w:r>
      </w:hyperlink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468-IIHC «О местном самоуправлении в Донецкой Народной Республике»</w:t>
      </w:r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Законом Донецкой Народной Республики от </w:t>
        </w:r>
      </w:hyperlink>
      <w:bookmarkStart w:id="5" w:name="_Hlk198199739"/>
      <w:r>
        <w:rPr>
          <w:color w:val="000000"/>
          <w:sz w:val="28"/>
          <w:szCs w:val="28"/>
        </w:rPr>
        <w:t>08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8"/>
          <w:szCs w:val="28"/>
        </w:rPr>
        <w:t>10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109-РЗ</w:t>
      </w:r>
      <w:r>
        <w:rPr>
          <w:color w:val="000000"/>
          <w:sz w:val="28"/>
          <w:szCs w:val="28"/>
        </w:rPr>
        <w:t xml:space="preserve"> «О наделении органов местного самоуправления в Донецкой Народной Республике отдельными государственными полномочиями Донецкой Народной Республики в сфере архивного дела»</w:t>
      </w:r>
      <w:bookmarkEnd w:id="5"/>
      <w:r>
        <w:rPr>
          <w:color w:val="000000"/>
          <w:sz w:val="28"/>
          <w:szCs w:val="28"/>
        </w:rPr>
        <w:t>, Постановлением Правительства Донецкой Народной Республики от 17.04.2025 № 39-7 «Об утверждении Порядка предоставления субвенций из бюджета Донецкой Народной Республики бюджетам муниципальных образований Донецкой Народной Республики на осуществление переданных органам местного самоуправления муниципальных образований в Донецкой Народной Республике отдельных государственных полномочий Донецкой Народной Республики в сфере архивного дела»</w:t>
      </w:r>
      <w:r>
        <w:rPr>
          <w:sz w:val="28"/>
          <w:szCs w:val="28"/>
        </w:rPr>
        <w:t>, Уставом муниципального образования городской округ Торез Донецкой Народной Республики, принятым решением Торезского городского совета Донецкой Народной Республики от 25.10.2023 № 20, Регламентом Торезского городского совета Донецкой Народной Республики, утвержденным решением Торезского городского совета Донецкой Народной Республики от 13.03.2024 № 82, Торезский городской совет Донецкой Народной Республик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bCs/>
          <w:color w:val="000000"/>
          <w:sz w:val="28"/>
          <w:szCs w:val="28"/>
        </w:rPr>
        <w:t>1. Внести в Структуру администрации городского округа Торез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нецкой Народной Республики, ее отраслевых (функциональных) и территориальных органов, утвержденную решением Торезского городского совета Донецкой Народной Республики от 16.01.2025 № 173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/>
      </w:pPr>
      <w:r>
        <w:rPr>
          <w:sz w:val="28"/>
          <w:szCs w:val="28"/>
        </w:rPr>
        <w:t xml:space="preserve">в подпункте 2.12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Сектор архивной работы» заменить словами «Сектор архивной работы – 2 (государственные полномочия Донецкой Народной Республики), начальник отдела – 1, главный                      специалист –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Форму </w:t>
      </w:r>
      <w:r>
        <w:rPr>
          <w:bCs/>
          <w:color w:val="000000"/>
          <w:sz w:val="28"/>
          <w:szCs w:val="28"/>
        </w:rPr>
        <w:t>структуры администрации городского округа Торез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нецкой Народной Республики, ее отраслевых (функциональных) и территориальных органов, </w:t>
      </w:r>
      <w:r>
        <w:rPr>
          <w:color w:val="000000"/>
          <w:sz w:val="28"/>
          <w:szCs w:val="28"/>
        </w:rPr>
        <w:t xml:space="preserve">утвержденную решением Торезского городского совета Донецкой Народной Республики от 16.01.2025 № 173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Государственная информационная система нормативных правовых актов Донецкой Народной Республики – </w:t>
      </w:r>
      <w:r>
        <w:rPr>
          <w:sz w:val="28"/>
          <w:szCs w:val="28"/>
          <w:lang w:val="en-US"/>
        </w:rPr>
        <w:t>gis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городской округ Торез Донецкой Народной Республики в информационно-телекоммуникационной сети «Интернет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рез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онецко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ой Республи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го созыва</w:t>
        <w:tab/>
        <w:tab/>
        <w:tab/>
        <w:tab/>
        <w:tab/>
        <w:tab/>
        <w:tab/>
        <w:tab/>
        <w:t>А.Л. Казмерчук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Торез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>А.В. Чесно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rFonts w:eastAsia="Calibri"/>
        </w:rPr>
      </w:pPr>
      <w:r>
        <w:rPr>
          <w:rFonts w:eastAsia="Calibri"/>
        </w:rPr>
        <w:t>УТВЕРЖДЕНА</w:t>
      </w:r>
    </w:p>
    <w:p>
      <w:pPr>
        <w:pStyle w:val="Normal"/>
        <w:ind w:left="4247"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10619" w:firstLine="1"/>
        <w:rPr/>
      </w:pPr>
      <w:r>
        <w:rPr>
          <w:rFonts w:eastAsia="Calibri"/>
        </w:rPr>
        <w:t>решением Торезского</w:t>
      </w:r>
    </w:p>
    <w:p>
      <w:pPr>
        <w:pStyle w:val="Normal"/>
        <w:ind w:left="9911" w:firstLine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городского совета </w:t>
      </w:r>
    </w:p>
    <w:p>
      <w:pPr>
        <w:pStyle w:val="Normal"/>
        <w:ind w:left="9911" w:firstLine="709"/>
        <w:rPr>
          <w:rFonts w:eastAsia="Calibri"/>
        </w:rPr>
      </w:pPr>
      <w:r>
        <w:rPr>
          <w:rFonts w:eastAsia="Calibri"/>
        </w:rPr>
        <w:t>Донецкой Народной Республики</w:t>
      </w:r>
    </w:p>
    <w:p>
      <w:pPr>
        <w:pStyle w:val="Normal"/>
        <w:ind w:left="9911" w:firstLine="709"/>
        <w:rPr>
          <w:rFonts w:eastAsia="Calibri"/>
        </w:rPr>
      </w:pPr>
      <w:r>
        <w:rPr>
          <w:rFonts w:eastAsia="Calibri"/>
        </w:rPr>
        <w:t>от _____________ № __________</w:t>
      </w:r>
    </w:p>
    <w:p>
      <w:pPr>
        <w:pStyle w:val="Normal"/>
        <w:ind w:left="9911" w:firstLine="709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  <w:r>
        <w:rPr>
          <w:b/>
          <w:bCs/>
          <w:color w:val="000000"/>
        </w:rPr>
        <w:t>структуры администрации городского округа Торез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Донецкой Народной Республики, ее отраслевых (функциональных) и территориальных органов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88900</wp:posOffset>
                </wp:positionV>
                <wp:extent cx="4763770" cy="419100"/>
                <wp:effectExtent l="9525" t="9525" r="10160" b="10160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образования городской округ Торез Донецкой Народной 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160.45pt;margin-top:7pt;width:375.0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образования городской округ Торез Донецкой Народной 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0550</wp:posOffset>
                </wp:positionH>
                <wp:positionV relativeFrom="paragraph">
                  <wp:posOffset>132715</wp:posOffset>
                </wp:positionV>
                <wp:extent cx="1270" cy="42106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6.5pt;margin-top:10.45pt;width:0.1pt;height:331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3230</wp:posOffset>
                </wp:positionH>
                <wp:positionV relativeFrom="paragraph">
                  <wp:posOffset>116205</wp:posOffset>
                </wp:positionV>
                <wp:extent cx="141795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9.15pt;width:111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3250</wp:posOffset>
                </wp:positionH>
                <wp:positionV relativeFrom="paragraph">
                  <wp:posOffset>175895</wp:posOffset>
                </wp:positionV>
                <wp:extent cx="1270" cy="4857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3.85pt;width:0.1pt;height:38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54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</wp:posOffset>
                </wp:positionH>
                <wp:positionV relativeFrom="paragraph">
                  <wp:posOffset>118110</wp:posOffset>
                </wp:positionV>
                <wp:extent cx="6766560" cy="133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6920" cy="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9.3pt;width:532.7pt;height:0.9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6630</wp:posOffset>
                </wp:positionH>
                <wp:positionV relativeFrom="paragraph">
                  <wp:posOffset>130810</wp:posOffset>
                </wp:positionV>
                <wp:extent cx="1270" cy="4133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10.3pt;width:0.05pt;height:32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6260</wp:posOffset>
                </wp:positionH>
                <wp:positionV relativeFrom="paragraph">
                  <wp:posOffset>135255</wp:posOffset>
                </wp:positionV>
                <wp:extent cx="1270" cy="4235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0.65pt;width:0.1pt;height:33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3510</wp:posOffset>
                </wp:positionH>
                <wp:positionV relativeFrom="paragraph">
                  <wp:posOffset>132715</wp:posOffset>
                </wp:positionV>
                <wp:extent cx="1270" cy="4286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0.45pt;width:0.1pt;height:33.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5210</wp:posOffset>
                </wp:positionH>
                <wp:positionV relativeFrom="paragraph">
                  <wp:posOffset>118110</wp:posOffset>
                </wp:positionV>
                <wp:extent cx="1270" cy="4432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9.3pt;width:0.1pt;height:34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435</wp:posOffset>
                </wp:positionH>
                <wp:positionV relativeFrom="paragraph">
                  <wp:posOffset>118110</wp:posOffset>
                </wp:positionV>
                <wp:extent cx="1270" cy="4406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9.3pt;width:0.1pt;height:34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207645</wp:posOffset>
                </wp:positionV>
                <wp:extent cx="1417320" cy="524510"/>
                <wp:effectExtent l="9525" t="10160" r="10160" b="10160"/>
                <wp:wrapNone/>
                <wp:docPr id="1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городского округа Торез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-10.25pt;margin-top:16.35pt;width:111.55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городского округа Торе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1403350" cy="533400"/>
                <wp:effectExtent l="9525" t="10160" r="10160" b="10160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ского округа То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125.65pt;margin-top:2.75pt;width:110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ского округа Торе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2255</wp:posOffset>
                </wp:positionH>
                <wp:positionV relativeFrom="paragraph">
                  <wp:posOffset>17780</wp:posOffset>
                </wp:positionV>
                <wp:extent cx="1430020" cy="52006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 администрации городского округа То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65pt;margin-top:1.4pt;width:112.5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 администрации городского округа Торе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0420</wp:posOffset>
                </wp:positionH>
                <wp:positionV relativeFrom="paragraph">
                  <wp:posOffset>17780</wp:posOffset>
                </wp:positionV>
                <wp:extent cx="1388110" cy="16033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603440"/>
                        </a:xfrm>
                        <a:custGeom>
                          <a:avLst/>
                          <a:gdLst>
                            <a:gd name="textAreaLeft" fmla="*/ 38160 w 786960"/>
                            <a:gd name="textAreaRight" fmla="*/ 748800 w 786960"/>
                            <a:gd name="textAreaTop" fmla="*/ 38160 h 909000"/>
                            <a:gd name="textAreaBottom" fmla="*/ 870840 h 909000"/>
                          </a:gdLst>
                          <a:ahLst/>
                          <a:rect l="textAreaLeft" t="textAreaTop" r="textAreaRight" b="textAreaBottom"/>
                          <a:pathLst>
                            <a:path w="21600" h="24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48"/>
                              </a:lnTo>
                              <a:arcTo wR="3600" hR="3600" stAng="10800000" swAng="-5400000"/>
                              <a:lnTo>
                                <a:pt x="18000" y="24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равление финансов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юджетной политик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планирования и анализа доходо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обеспечения исполнения бюджета и автоматизированных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6pt;margin-top:1.4pt;width:109.2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равление финансов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юджетной политик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планирования и анализа доходов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обеспечения исполнения бюджета и автоматизированных сист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6915</wp:posOffset>
                </wp:positionH>
                <wp:positionV relativeFrom="paragraph">
                  <wp:posOffset>32385</wp:posOffset>
                </wp:positionV>
                <wp:extent cx="1403350" cy="535940"/>
                <wp:effectExtent l="9525" t="9525" r="10160" b="10160"/>
                <wp:wrapNone/>
                <wp:docPr id="1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ского округа То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256.45pt;margin-top:2.55pt;width:110.4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ского округа Торе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6015</wp:posOffset>
                </wp:positionH>
                <wp:positionV relativeFrom="paragraph">
                  <wp:posOffset>32385</wp:posOffset>
                </wp:positionV>
                <wp:extent cx="1403350" cy="535940"/>
                <wp:effectExtent l="9525" t="9525" r="10160" b="10160"/>
                <wp:wrapNone/>
                <wp:docPr id="1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ского округа То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89.45pt;margin-top:2.55pt;width:110.4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ского округа Торе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07950</wp:posOffset>
                </wp:positionV>
                <wp:extent cx="1905" cy="270700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0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8.5pt;width:0.15pt;height:213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108585</wp:posOffset>
                </wp:positionV>
                <wp:extent cx="13335" cy="17227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72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8.55pt;width:0.95pt;height:135.6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4300</wp:posOffset>
                </wp:positionH>
                <wp:positionV relativeFrom="paragraph">
                  <wp:posOffset>108585</wp:posOffset>
                </wp:positionV>
                <wp:extent cx="1270" cy="352806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pt;margin-top:8.55pt;width:0.1pt;height:277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35890</wp:posOffset>
                </wp:positionV>
                <wp:extent cx="1270" cy="358521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8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0.7pt;width:0pt;height:282.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107950</wp:posOffset>
                </wp:positionV>
                <wp:extent cx="19939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8.5pt;width:15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5415</wp:posOffset>
                </wp:positionH>
                <wp:positionV relativeFrom="paragraph">
                  <wp:posOffset>108585</wp:posOffset>
                </wp:positionV>
                <wp:extent cx="18097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55pt;width:14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120</wp:posOffset>
                </wp:positionH>
                <wp:positionV relativeFrom="paragraph">
                  <wp:posOffset>107950</wp:posOffset>
                </wp:positionV>
                <wp:extent cx="1270" cy="218630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8.5pt;width:0.1pt;height:172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9120</wp:posOffset>
                </wp:positionH>
                <wp:positionV relativeFrom="paragraph">
                  <wp:posOffset>108585</wp:posOffset>
                </wp:positionV>
                <wp:extent cx="13843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8.55pt;width:10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6790</wp:posOffset>
                </wp:positionH>
                <wp:positionV relativeFrom="paragraph">
                  <wp:posOffset>135890</wp:posOffset>
                </wp:positionV>
                <wp:extent cx="14986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0.7pt;width:11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64935</wp:posOffset>
                </wp:positionH>
                <wp:positionV relativeFrom="paragraph">
                  <wp:posOffset>108585</wp:posOffset>
                </wp:positionV>
                <wp:extent cx="1479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05pt;margin-top:8.55pt;width:11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3665</wp:posOffset>
                </wp:positionV>
                <wp:extent cx="1435735" cy="76454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экономики, прогнозирования и социально-эконом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8.95pt;width:113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экономики, прогнозирования и социально-эконом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151130</wp:posOffset>
                </wp:positionV>
                <wp:extent cx="1403350" cy="1329690"/>
                <wp:effectExtent l="9525" t="9525" r="10160" b="10160"/>
                <wp:wrapNone/>
                <wp:docPr id="3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равление жилищно-коммунального хозя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жилищной политики и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лагоустройства и дорожной деятель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258.35pt;margin-top:11.9pt;width:110.45pt;height:10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равление жилищно-коммунального хозяй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жилищной политики и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лагоустройства и дорож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127000</wp:posOffset>
                </wp:positionV>
                <wp:extent cx="1419860" cy="560705"/>
                <wp:effectExtent l="9525" t="220980" r="10160" b="952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124.35pt;margin-top:10pt;width:111.75pt;height:4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7655</wp:posOffset>
                </wp:positionH>
                <wp:positionV relativeFrom="paragraph">
                  <wp:posOffset>127000</wp:posOffset>
                </wp:positionV>
                <wp:extent cx="1404620" cy="299720"/>
                <wp:effectExtent l="9525" t="60325" r="10160" b="10160"/>
                <wp:wrapNone/>
                <wp:docPr id="3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организацион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2.65pt;margin-top:10pt;width:110.55pt;height:23.5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организационной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7125</wp:posOffset>
                </wp:positionH>
                <wp:positionV relativeFrom="paragraph">
                  <wp:posOffset>89535</wp:posOffset>
                </wp:positionV>
                <wp:extent cx="1403350" cy="174625"/>
                <wp:effectExtent l="9525" t="10160" r="10160" b="952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88.75pt;margin-top:7.05pt;width:110.45pt;height:13.7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147" w:leader="none"/>
        </w:tabs>
        <w:jc w:val="center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0</wp:posOffset>
                </wp:positionH>
                <wp:positionV relativeFrom="paragraph">
                  <wp:posOffset>4445</wp:posOffset>
                </wp:positionV>
                <wp:extent cx="14160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0.35pt;width:11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935</wp:posOffset>
                </wp:positionH>
                <wp:positionV relativeFrom="paragraph">
                  <wp:posOffset>100965</wp:posOffset>
                </wp:positionV>
                <wp:extent cx="1733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05pt;margin-top:7.95pt;width:13.6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176530</wp:posOffset>
                </wp:positionV>
                <wp:extent cx="1403350" cy="315595"/>
                <wp:effectExtent l="9525" t="10795" r="10160" b="9525"/>
                <wp:wrapNone/>
                <wp:docPr id="3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внутренней полит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90.15pt;margin-top:13.9pt;width:110.45pt;height:24.8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внутренней политик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3565</wp:posOffset>
                </wp:positionH>
                <wp:positionV relativeFrom="paragraph">
                  <wp:posOffset>134620</wp:posOffset>
                </wp:positionV>
                <wp:extent cx="24447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10.6pt;width:19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172720</wp:posOffset>
                </wp:positionV>
                <wp:extent cx="141605" cy="1270"/>
                <wp:effectExtent l="635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3.6pt;width:11.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8930</wp:posOffset>
                </wp:positionH>
                <wp:positionV relativeFrom="paragraph">
                  <wp:posOffset>172720</wp:posOffset>
                </wp:positionV>
                <wp:extent cx="1809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13.6pt;width:14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5415</wp:posOffset>
                </wp:positionH>
                <wp:positionV relativeFrom="paragraph">
                  <wp:posOffset>75565</wp:posOffset>
                </wp:positionV>
                <wp:extent cx="16446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95pt;width:12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7655</wp:posOffset>
                </wp:positionH>
                <wp:positionV relativeFrom="paragraph">
                  <wp:posOffset>43180</wp:posOffset>
                </wp:positionV>
                <wp:extent cx="1404620" cy="208280"/>
                <wp:effectExtent l="9525" t="9525" r="10160" b="10160"/>
                <wp:wrapNone/>
                <wp:docPr id="4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делопроиз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2.65pt;margin-top:3.4pt;width:110.55pt;height:16.3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делопроизво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4935</wp:posOffset>
                </wp:positionH>
                <wp:positionV relativeFrom="paragraph">
                  <wp:posOffset>161925</wp:posOffset>
                </wp:positionV>
                <wp:extent cx="17335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05pt;margin-top:12.75pt;width:13.6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05410</wp:posOffset>
                </wp:positionV>
                <wp:extent cx="1419860" cy="329565"/>
                <wp:effectExtent l="9525" t="104775" r="10160" b="9525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лагеевский территориаль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124.35pt;margin-top:8.3pt;width:111.75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лагеевский территориальны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52705</wp:posOffset>
                </wp:positionV>
                <wp:extent cx="1403350" cy="447040"/>
                <wp:effectExtent l="9525" t="9525" r="10160" b="10160"/>
                <wp:wrapNone/>
                <wp:docPr id="4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по физической культуре, спорту и 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90.15pt;margin-top:4.15pt;width:110.45pt;height:35.1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по физической культуре, спорту и туриз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9120</wp:posOffset>
                </wp:positionH>
                <wp:positionV relativeFrom="paragraph">
                  <wp:posOffset>106680</wp:posOffset>
                </wp:positionV>
                <wp:extent cx="1625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8.4pt;width:12.8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34925</wp:posOffset>
                </wp:positionV>
                <wp:extent cx="1404620" cy="454025"/>
                <wp:effectExtent l="9525" t="10160" r="10160" b="9525"/>
                <wp:wrapNone/>
                <wp:docPr id="4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кадров и муниципальной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2.65pt;margin-top:2.75pt;width:110.55pt;height:35.7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кадров и муниципальной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лужб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02870</wp:posOffset>
                </wp:positionV>
                <wp:extent cx="16446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1pt;width:12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129540</wp:posOffset>
                </wp:positionV>
                <wp:extent cx="141605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0.2pt;width:11.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8590</wp:posOffset>
                </wp:positionH>
                <wp:positionV relativeFrom="paragraph">
                  <wp:posOffset>102870</wp:posOffset>
                </wp:positionV>
                <wp:extent cx="1435735" cy="626745"/>
                <wp:effectExtent l="10160" t="10160" r="9525" b="131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торговли, предпринимательства и защиты прав потреб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8.1pt;width:113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торговли, предпринимательства и защиты прав потреб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255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4935</wp:posOffset>
                </wp:positionH>
                <wp:positionV relativeFrom="paragraph">
                  <wp:posOffset>84455</wp:posOffset>
                </wp:positionV>
                <wp:extent cx="17335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05pt;margin-top:6.65pt;width:13.6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65405</wp:posOffset>
                </wp:positionV>
                <wp:extent cx="1419860" cy="322580"/>
                <wp:effectExtent l="9525" t="107950" r="10160" b="1016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ыпнянский территориаль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_s1042" fillcolor="white" stroked="t" o:allowincell="f" style="position:absolute;margin-left:124.35pt;margin-top:5.15pt;width:111.75pt;height:2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ыпнянский территориальный с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4905</wp:posOffset>
                </wp:positionH>
                <wp:positionV relativeFrom="paragraph">
                  <wp:posOffset>67310</wp:posOffset>
                </wp:positionV>
                <wp:extent cx="1403350" cy="312420"/>
                <wp:effectExtent l="9525" t="9525" r="10160" b="10160"/>
                <wp:wrapNone/>
                <wp:docPr id="5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социальной работы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90.15pt;margin-top:5.3pt;width:110.45pt;height:24.5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социальной работы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62865</wp:posOffset>
                </wp:positionV>
                <wp:extent cx="180975" cy="3175"/>
                <wp:effectExtent l="635" t="36830" r="0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4.95pt;width:14.25pt;height:0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0420</wp:posOffset>
                </wp:positionH>
                <wp:positionV relativeFrom="paragraph">
                  <wp:posOffset>62865</wp:posOffset>
                </wp:positionV>
                <wp:extent cx="1388110" cy="499110"/>
                <wp:effectExtent l="9525" t="9525" r="1016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финансового обесп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6pt;margin-top:4.95pt;width:109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финансового обеспе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7655</wp:posOffset>
                </wp:positionH>
                <wp:positionV relativeFrom="paragraph">
                  <wp:posOffset>102235</wp:posOffset>
                </wp:positionV>
                <wp:extent cx="1404620" cy="206375"/>
                <wp:effectExtent l="9525" t="48895" r="10160" b="9525"/>
                <wp:wrapNone/>
                <wp:docPr id="5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информ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2.65pt;margin-top:8.05pt;width:110.55pt;height:16.2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информ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3935</wp:posOffset>
                </wp:positionH>
                <wp:positionV relativeFrom="paragraph">
                  <wp:posOffset>62865</wp:posOffset>
                </wp:positionV>
                <wp:extent cx="141605" cy="1270"/>
                <wp:effectExtent l="635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95pt;width:11.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2080</wp:posOffset>
                </wp:positionH>
                <wp:positionV relativeFrom="paragraph">
                  <wp:posOffset>78740</wp:posOffset>
                </wp:positionV>
                <wp:extent cx="17780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6.2pt;width:14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09915</wp:posOffset>
                </wp:positionH>
                <wp:positionV relativeFrom="paragraph">
                  <wp:posOffset>137795</wp:posOffset>
                </wp:positionV>
                <wp:extent cx="23812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45pt;margin-top:10.85pt;width:18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33350</wp:posOffset>
                </wp:positionV>
                <wp:extent cx="1403350" cy="454660"/>
                <wp:effectExtent l="9525" t="97155" r="10160" b="10160"/>
                <wp:wrapNone/>
                <wp:docPr id="5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по вопрос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258.5pt;margin-top:10.5pt;width:110.45pt;height:3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по вопрос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0</wp:posOffset>
                </wp:positionH>
                <wp:positionV relativeFrom="paragraph">
                  <wp:posOffset>29210</wp:posOffset>
                </wp:positionV>
                <wp:extent cx="17399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pt;margin-top:2.3pt;width:13.7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8875</wp:posOffset>
                </wp:positionH>
                <wp:positionV relativeFrom="paragraph">
                  <wp:posOffset>102235</wp:posOffset>
                </wp:positionV>
                <wp:extent cx="1403350" cy="321945"/>
                <wp:effectExtent l="9525" t="10160" r="10160" b="9525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391.25pt;margin-top:8.05pt;width:110.45pt;height:25.3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32"/>
          <w:szCs w:val="16"/>
          <w:lang w:val="en-US" w:eastAsia="en-US"/>
        </w:rPr>
      </w:pPr>
      <w:r>
        <w:rPr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7405</wp:posOffset>
                </wp:positionH>
                <wp:positionV relativeFrom="paragraph">
                  <wp:posOffset>530860</wp:posOffset>
                </wp:positionV>
                <wp:extent cx="1388110" cy="580390"/>
                <wp:effectExtent l="9525" t="9525" r="10160" b="1016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мобилизационной, режимно-секретной работы и территориальной об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665.15pt;margin-top:41.8pt;width:109.25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мобилизационной, режимно-секретной работы и территориальной обор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711200</wp:posOffset>
                </wp:positionV>
                <wp:extent cx="1403350" cy="596265"/>
                <wp:effectExtent l="9525" t="10160" r="10160" b="9525"/>
                <wp:wrapNone/>
                <wp:docPr id="6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** в т.ч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 отдела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(4 единицы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(1 единица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91.95pt;margin-top:56pt;width:110.45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** в т.ч.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 отдела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(4 единицы)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(1 единица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0420</wp:posOffset>
                </wp:positionH>
                <wp:positionV relativeFrom="paragraph">
                  <wp:posOffset>191135</wp:posOffset>
                </wp:positionV>
                <wp:extent cx="1388110" cy="201930"/>
                <wp:effectExtent l="9525" t="10160" r="10160" b="10160"/>
                <wp:wrapNone/>
                <wp:docPr id="6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664.6pt;margin-top:15.05pt;width:109.25pt;height:15.8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2895</wp:posOffset>
                </wp:positionH>
                <wp:positionV relativeFrom="paragraph">
                  <wp:posOffset>86360</wp:posOffset>
                </wp:positionV>
                <wp:extent cx="1389380" cy="626110"/>
                <wp:effectExtent l="9525" t="9525" r="10160" b="10795"/>
                <wp:wrapNone/>
                <wp:docPr id="6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 архивной работ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*** в т.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(2 единиц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(2 единицы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3.85pt;margin-top:6.8pt;width:109.35pt;height:4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 архивной работ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*** в т.ч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(2 единицы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(2 единицы)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0175</wp:posOffset>
                </wp:positionH>
                <wp:positionV relativeFrom="paragraph">
                  <wp:posOffset>2540</wp:posOffset>
                </wp:positionV>
                <wp:extent cx="1435735" cy="445135"/>
                <wp:effectExtent l="10160" t="10160" r="9525" b="692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5pt;margin-top:0.2pt;width:113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7660</wp:posOffset>
                </wp:positionH>
                <wp:positionV relativeFrom="paragraph">
                  <wp:posOffset>227965</wp:posOffset>
                </wp:positionV>
                <wp:extent cx="19812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7.95pt;width:15.5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175</wp:posOffset>
                </wp:positionH>
                <wp:positionV relativeFrom="paragraph">
                  <wp:posOffset>625475</wp:posOffset>
                </wp:positionV>
                <wp:extent cx="1435735" cy="198755"/>
                <wp:effectExtent l="10160" t="108585" r="9525" b="9525"/>
                <wp:wrapNone/>
                <wp:docPr id="6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-10.25pt;margin-top:49.25pt;width:113pt;height:1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закуп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790</wp:posOffset>
                </wp:positionH>
                <wp:positionV relativeFrom="paragraph">
                  <wp:posOffset>79375</wp:posOffset>
                </wp:positionV>
                <wp:extent cx="172720" cy="7620"/>
                <wp:effectExtent l="635" t="34925" r="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25pt;width:13.6pt;height:0.5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3935</wp:posOffset>
                </wp:positionH>
                <wp:positionV relativeFrom="paragraph">
                  <wp:posOffset>1007110</wp:posOffset>
                </wp:positionV>
                <wp:extent cx="16446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79.3pt;width:12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120</wp:posOffset>
                </wp:positionH>
                <wp:positionV relativeFrom="paragraph">
                  <wp:posOffset>191135</wp:posOffset>
                </wp:positionV>
                <wp:extent cx="16446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5.05pt;width:12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3935</wp:posOffset>
                </wp:positionH>
                <wp:positionV relativeFrom="paragraph">
                  <wp:posOffset>478790</wp:posOffset>
                </wp:positionV>
                <wp:extent cx="17780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37.7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09915</wp:posOffset>
                </wp:positionH>
                <wp:positionV relativeFrom="paragraph">
                  <wp:posOffset>824230</wp:posOffset>
                </wp:positionV>
                <wp:extent cx="23812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45pt;margin-top:64.9pt;width:18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0550</wp:posOffset>
                </wp:positionH>
                <wp:positionV relativeFrom="paragraph">
                  <wp:posOffset>281305</wp:posOffset>
                </wp:positionV>
                <wp:extent cx="23749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pt;margin-top:22.15pt;width:18.7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7660</wp:posOffset>
                </wp:positionH>
                <wp:positionV relativeFrom="paragraph">
                  <wp:posOffset>711200</wp:posOffset>
                </wp:positionV>
                <wp:extent cx="19812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56pt;width:15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7765</wp:posOffset>
                </wp:positionH>
                <wp:positionV relativeFrom="paragraph">
                  <wp:posOffset>317500</wp:posOffset>
                </wp:positionV>
                <wp:extent cx="1403350" cy="321945"/>
                <wp:effectExtent l="9525" t="10160" r="10160" b="9525"/>
                <wp:wrapNone/>
                <wp:docPr id="7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обеспечения деятельности КДН и ЗП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391.95pt;margin-top:25pt;width:110.45pt;height:25.3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обеспечения деятельности КДН и ЗП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7900</wp:posOffset>
                </wp:positionH>
                <wp:positionV relativeFrom="paragraph">
                  <wp:posOffset>1607820</wp:posOffset>
                </wp:positionV>
                <wp:extent cx="20383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126.6pt;width:16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16"/>
          <w:lang w:val="en-US" w:eastAsia="en-US"/>
        </w:rPr>
      </w:pPr>
      <w:r>
        <w:rPr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3985</wp:posOffset>
                </wp:positionH>
                <wp:positionV relativeFrom="paragraph">
                  <wp:posOffset>179070</wp:posOffset>
                </wp:positionV>
                <wp:extent cx="16954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5pt;margin-top:14.1pt;width:13.3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  <w:szCs w:val="16"/>
          <w:lang w:val="en-US" w:eastAsia="en-US"/>
        </w:rPr>
      </w:pPr>
      <w:r>
        <w:rPr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7655</wp:posOffset>
                </wp:positionH>
                <wp:positionV relativeFrom="paragraph">
                  <wp:posOffset>168275</wp:posOffset>
                </wp:positionV>
                <wp:extent cx="1404620" cy="407670"/>
                <wp:effectExtent l="9525" t="185420" r="10160" b="10160"/>
                <wp:wrapNone/>
                <wp:docPr id="7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по работе с обращениям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2.65pt;margin-top:13.25pt;width:110.55pt;height:32.05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по работе с обращениям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79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467995</wp:posOffset>
                </wp:positionV>
                <wp:extent cx="1403350" cy="291465"/>
                <wp:effectExtent l="9525" t="10160" r="10160" b="9525"/>
                <wp:wrapNone/>
                <wp:docPr id="8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пеки и попечительства***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stroked="t" o:allowincell="f" style="position:absolute;margin-left:393pt;margin-top:36.85pt;width:110.45pt;height:2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пеки и попечительства***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985</wp:posOffset>
                </wp:positionH>
                <wp:positionV relativeFrom="paragraph">
                  <wp:posOffset>176530</wp:posOffset>
                </wp:positionV>
                <wp:extent cx="16954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5pt;margin-top:13.9pt;width:13.3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52895</wp:posOffset>
                </wp:positionH>
                <wp:positionV relativeFrom="paragraph">
                  <wp:posOffset>421005</wp:posOffset>
                </wp:positionV>
                <wp:extent cx="1389380" cy="366395"/>
                <wp:effectExtent l="9525" t="10160" r="10160" b="9525"/>
                <wp:wrapNone/>
                <wp:docPr id="8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ые работники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white" stroked="t" o:allowincell="f" style="position:absolute;margin-left:523.85pt;margin-top:33.15pt;width:109.35pt;height:28.8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ые работники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68745</wp:posOffset>
                </wp:positionH>
                <wp:positionV relativeFrom="paragraph">
                  <wp:posOffset>598805</wp:posOffset>
                </wp:positionV>
                <wp:extent cx="16954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47.15pt;width:13.3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*Структурное подразделение, наделенное отдельными государственными полномочиями в соответствии с </w:t>
      </w:r>
      <w:r>
        <w:rPr>
          <w:color w:val="000000"/>
          <w:spacing w:val="-5"/>
        </w:rPr>
        <w:t>Законом Донецкой Народной Республики от 09.09.2023 № 480-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НС «О комиссиях по делам несовершеннолетних и защите их прав в Донецкой Народной Республике»</w:t>
      </w:r>
    </w:p>
    <w:p>
      <w:pPr>
        <w:pStyle w:val="Normal"/>
        <w:ind w:firstLine="708"/>
        <w:jc w:val="both"/>
        <w:rPr/>
      </w:pPr>
      <w:r>
        <w:rPr/>
        <w:t>**Структурное подразделение, наделенное отдельными государственными полномочиями в соответствии с Законом Донецкой Народной Республики от 07.06.2024 № 80-РЗ «О наделении органов местного самоуправления муниципальных образований Донецкой Народной Республики отдельными государственными полномочиями Донецкой Народной Республики  по обеспечению получения дошкольного образования в государственных дошкольных образовательных организациях, дошкольного, начального общего, основного общего, среднего общего образования в государствен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.</w:t>
      </w:r>
    </w:p>
    <w:p>
      <w:pPr>
        <w:pStyle w:val="Normal"/>
        <w:jc w:val="both"/>
        <w:rPr/>
      </w:pPr>
      <w:r>
        <w:rPr/>
        <w:tab/>
        <w:t>***Структурное подразделение, наделенное отдельными государственными полномочиями в соответствии с Законом Донецкой Народной Республики от 12.07.2024 № 90-РЗ «Об организации и осуществлении деятельности органов опеки и попечительства в Донецкой Народной Республик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/>
        <w:t xml:space="preserve">****Структурное подразделение, наделенное отдельными государственными полномочиями в соответствии с Законом Донецкой Народной Республики от </w:t>
      </w:r>
      <w:r>
        <w:rPr>
          <w:color w:val="000000"/>
        </w:rPr>
        <w:t>08</w:t>
      </w:r>
      <w:r>
        <w:rPr/>
        <w:t>.10.2024</w:t>
      </w:r>
      <w:r>
        <w:rPr>
          <w:rStyle w:val="InternetLink"/>
          <w:color w:val="000000"/>
        </w:rPr>
        <w:t xml:space="preserve"> </w:t>
      </w:r>
      <w:r>
        <w:rPr/>
        <w:t>№ 109-РЗ</w:t>
      </w:r>
      <w:r>
        <w:rPr>
          <w:color w:val="000000"/>
        </w:rPr>
        <w:t xml:space="preserve"> «О наделении органов местного самоуправления в Донецкой Народной Республике отдельными государственными полномочиями Донецкой Народной Республики в сфере архивного дела»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64" w:right="851" w:gutter="0" w:header="284" w:top="5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13901880" TargetMode="External"/><Relationship Id="rId4" Type="http://schemas.openxmlformats.org/officeDocument/2006/relationships/hyperlink" Target="http://docs.cntd.ru/document/413901880" TargetMode="External"/><Relationship Id="rId5" Type="http://schemas.openxmlformats.org/officeDocument/2006/relationships/hyperlink" Target="http://docs.cntd.ru/document/4139018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1:00Z</dcterms:created>
  <dc:creator>User</dc:creator>
  <dc:description/>
  <cp:keywords/>
  <dc:language>en-US</dc:language>
  <cp:lastModifiedBy>ПК3</cp:lastModifiedBy>
  <cp:lastPrinted>2025-05-16T08:59:00Z</cp:lastPrinted>
  <dcterms:modified xsi:type="dcterms:W3CDTF">2025-05-19T11:54:00Z</dcterms:modified>
  <cp:revision>7</cp:revision>
  <dc:subject/>
  <dc:title>«УТВЕРЖДАЮ»</dc:title>
</cp:coreProperties>
</file>